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еречень заданий к экзаменационным билет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е 1. Амплитудная модуляция. Снять статическую модуляционну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рактеристику при базовой модуляции  сме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е 2. Амплитудная модуляция. Снять статическую модуляционну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рактеристи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коллекторной мод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3. Транзисторный усилитель мощности. Снять зависимость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ряжения возбуждения от напряжения с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4. Транзисторный усилитель мощности. Снять зависимость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нной составляющей коллекторного тока от напр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ия с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Цифровой синтезатор частоты. Снять статическую модул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ионную характеристику генератора, управляемого напр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6. Цифровой синтезатор частоты. Снять настроечную характ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истику генератора, управляемого нап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7. Автогенератор. Снять зависимость частоты генерируем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ебаний от значения управляюще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8. Автогенератор. Снять зависимость напряжения на конту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напряжения с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12:00Z</dcterms:created>
  <dc:creator>Гарифинов</dc:creator>
  <dc:description>2006</dc:description>
  <cp:keywords/>
  <dc:language>en-US</dc:language>
  <cp:lastModifiedBy>Student</cp:lastModifiedBy>
  <dcterms:modified xsi:type="dcterms:W3CDTF">2007-01-15T06:53:00Z</dcterms:modified>
  <cp:revision>3</cp:revision>
  <dc:subject>УГФС</dc:subject>
  <dc:title>Перечень заданий к экзаменационным билетам</dc:title>
</cp:coreProperties>
</file>